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558800</wp:posOffset>
                </wp:positionV>
                <wp:extent cx="607695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768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-44pt;width:478.4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642620</wp:posOffset>
                </wp:positionV>
                <wp:extent cx="6172200" cy="95935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200" cy="959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a003a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-50.6pt;width:485.95pt;height:755.35pt;mso-wrap-style:none;v-text-anchor:middle">
                <v:fill o:detectmouseclick="t" on="false"/>
                <v:stroke color="#aa003a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b/>
          <w:b/>
          <w:sz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815590</wp:posOffset>
                </wp:positionV>
                <wp:extent cx="6172200" cy="3898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/>
                                <w:shadow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hadow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精选千家报刊　　荟萃中华学术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05pt;margin-top:221.7pt;width:485.95pt;height:30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/>
                          <w:shadow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hadow/>
                          <w:color w:val="FFFFFF"/>
                          <w:spacing w:val="20"/>
                          <w:sz w:val="28"/>
                          <w:szCs w:val="28"/>
                        </w:rPr>
                        <w:t>精选千家报刊　　荟萃中华学术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7768590</wp:posOffset>
                </wp:positionV>
                <wp:extent cx="6076950" cy="389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76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25pt;margin-top:611.7pt;width:478.45pt;height:3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4726305</wp:posOffset>
                </wp:positionV>
                <wp:extent cx="1143000" cy="9556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3000" cy="95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98pt;margin-top:372.15pt;width:89.95pt;height:75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b/>
          <w:sz w:val="52"/>
        </w:rPr>
        <w:t xml:space="preserve">           </w:t>
      </w:r>
      <w:r>
        <w:rPr>
          <w:rFonts w:ascii="宋体" w:hAnsi="宋体"/>
          <w:b/>
          <w:sz w:val="52"/>
        </w:rPr>
        <w:t>《基础教育课程》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2725420</wp:posOffset>
                </wp:positionV>
                <wp:extent cx="7581900" cy="678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678180"/>
                        </a:xfrm>
                        <a:prstGeom prst="rect"/>
                        <a:solidFill>
                          <a:srgbClr val="AA003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003A" stroked="f" strokeweight="0pt" style="position:absolute;rotation:-0;width:597pt;height:53.4pt;mso-wrap-distance-left:9pt;mso-wrap-distance-right:9pt;mso-wrap-distance-top:0pt;mso-wrap-distance-bottom:0pt;margin-top:214.6pt;mso-position-vertical-relative:text;margin-left:-5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10"/>
        </w:rPr>
      </w:pPr>
      <w:r>
        <w:rPr>
          <w:rFonts w:ascii="宋体" w:hAnsi="宋体"/>
          <w:sz w:val="10"/>
        </w:rPr>
        <w:t xml:space="preserve"> </w:t>
      </w:r>
    </w:p>
    <w:p>
      <w:pPr>
        <w:pStyle w:val="Normal"/>
        <w:rPr>
          <w:rFonts w:ascii="华文中宋" w:hAnsi="华文中宋" w:eastAsia="华文中宋"/>
          <w:b/>
          <w:b/>
          <w:sz w:val="56"/>
        </w:rPr>
      </w:pPr>
      <w:r>
        <w:rPr>
          <w:rFonts w:eastAsia="华文中宋" w:ascii="华文中宋" w:hAnsi="华文中宋"/>
          <w:b/>
          <w:sz w:val="56"/>
        </w:rPr>
        <w:t xml:space="preserve">  </w:t>
      </w:r>
      <w:r>
        <w:rPr>
          <w:rFonts w:eastAsia="华文中宋" w:ascii="华文中宋" w:hAnsi="华文中宋"/>
          <w:b/>
          <w:sz w:val="56"/>
        </w:rPr>
        <w:t xml:space="preserve">2024 </w:t>
      </w:r>
      <w:r>
        <w:rPr>
          <w:rFonts w:ascii="华文中宋" w:hAnsi="华文中宋" w:eastAsia="华文中宋"/>
          <w:b/>
          <w:sz w:val="56"/>
        </w:rPr>
        <w:t>年“复印报刊资料”转载统计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                              </w:t>
      </w:r>
      <w:r>
        <w:rPr>
          <w:rFonts w:eastAsia="黑体" w:ascii="黑体" w:hAnsi="黑体"/>
          <w:sz w:val="24"/>
        </w:rPr>
        <w:t>2025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02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24</w:t>
      </w:r>
      <w:r>
        <w:rPr>
          <w:rFonts w:ascii="黑体" w:hAnsi="黑体" w:eastAsia="黑体"/>
          <w:sz w:val="24"/>
        </w:rPr>
        <w:t>日制作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全文转载情况统计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真实情境问题解决的跨学科主题学习设计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郑葳，贺凯强，王玲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3.12</w:t>
      </w:r>
      <w:r>
        <w:rPr>
          <w:rFonts w:ascii="宋体" w:hAnsi="宋体"/>
          <w:sz w:val="20"/>
        </w:rPr>
        <w:t>上</w:t>
      </w:r>
      <w:r>
        <w:rPr>
          <w:rFonts w:ascii="宋体" w:hAnsi="宋体"/>
          <w:sz w:val="20"/>
        </w:rPr>
        <w:t>.37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45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</w:t>
      </w:r>
      <w:r>
        <w:rPr>
          <w:rFonts w:ascii="宋体" w:hAnsi="宋体"/>
          <w:sz w:val="20"/>
        </w:rPr>
        <w:t xml:space="preserve">　 《中小学教育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4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单元视域下课文解读的范式思考与实践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刘飞，黄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3.9</w:t>
      </w:r>
      <w:r>
        <w:rPr>
          <w:rFonts w:ascii="宋体" w:hAnsi="宋体"/>
          <w:sz w:val="20"/>
        </w:rPr>
        <w:t>下</w:t>
      </w:r>
      <w:r>
        <w:rPr>
          <w:rFonts w:ascii="宋体" w:hAnsi="宋体"/>
          <w:sz w:val="20"/>
        </w:rPr>
        <w:t>.38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46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11</w:t>
      </w:r>
      <w:r>
        <w:rPr>
          <w:rFonts w:ascii="宋体" w:hAnsi="宋体"/>
          <w:sz w:val="20"/>
        </w:rPr>
        <w:t xml:space="preserve">　 《高中语文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高考语文试题的价值取向及其启示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顾之川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3.8.17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23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11</w:t>
      </w:r>
      <w:r>
        <w:rPr>
          <w:rFonts w:ascii="宋体" w:hAnsi="宋体"/>
          <w:sz w:val="20"/>
        </w:rPr>
        <w:t xml:space="preserve">　 《高中语文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高考语文文学阅读板块中语文知识的考查变化及启示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郑桂华，李修梅，李文静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4.8.23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29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11</w:t>
      </w:r>
      <w:r>
        <w:rPr>
          <w:rFonts w:ascii="宋体" w:hAnsi="宋体"/>
          <w:sz w:val="20"/>
        </w:rPr>
        <w:t xml:space="preserve">　 《高中语文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0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引导学生经历思考的全过程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胡凤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4.8.30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36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12</w:t>
      </w:r>
      <w:r>
        <w:rPr>
          <w:rFonts w:ascii="宋体" w:hAnsi="宋体"/>
          <w:sz w:val="20"/>
        </w:rPr>
        <w:t xml:space="preserve">　 《高中数学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0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“对话</w:t>
      </w:r>
      <w:r>
        <w:rPr>
          <w:rFonts w:ascii="宋体" w:hAnsi="宋体"/>
          <w:sz w:val="20"/>
        </w:rPr>
        <w:t>·</w:t>
      </w:r>
      <w:r>
        <w:rPr>
          <w:rFonts w:ascii="宋体" w:hAnsi="宋体"/>
          <w:sz w:val="20"/>
        </w:rPr>
        <w:t>素养”课堂内涵及实施策略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喻照安，何庆红，周娇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4.2.50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56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2</w:t>
      </w:r>
      <w:r>
        <w:rPr>
          <w:rFonts w:ascii="宋体" w:hAnsi="宋体"/>
          <w:sz w:val="20"/>
        </w:rPr>
        <w:t xml:space="preserve">　 《中学历史、地理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4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高中历史主题研学作业设计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金丽君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4.1.85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91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2</w:t>
      </w:r>
      <w:r>
        <w:rPr>
          <w:rFonts w:ascii="宋体" w:hAnsi="宋体"/>
          <w:sz w:val="20"/>
        </w:rPr>
        <w:t xml:space="preserve">　 《中学历史、地理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6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指向综合素养的高中历史跨学科命题探析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李义初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4.1.92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94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2</w:t>
      </w:r>
      <w:r>
        <w:rPr>
          <w:rFonts w:ascii="宋体" w:hAnsi="宋体"/>
          <w:sz w:val="20"/>
        </w:rPr>
        <w:t xml:space="preserve">　 《中学历史、地理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9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指向核心素养的地理考试命题设计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段玉山，卢梦圆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4.8.56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63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2</w:t>
      </w:r>
      <w:r>
        <w:rPr>
          <w:rFonts w:ascii="宋体" w:hAnsi="宋体"/>
          <w:sz w:val="20"/>
        </w:rPr>
        <w:t xml:space="preserve">　 《中学历史、地理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基于真实反馈的统编初中语文教材使用与编写问题研究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王晓艺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3.11</w:t>
      </w:r>
      <w:r>
        <w:rPr>
          <w:rFonts w:ascii="宋体" w:hAnsi="宋体"/>
          <w:sz w:val="20"/>
        </w:rPr>
        <w:t>上</w:t>
      </w:r>
      <w:r>
        <w:rPr>
          <w:rFonts w:ascii="宋体" w:hAnsi="宋体"/>
          <w:sz w:val="20"/>
        </w:rPr>
        <w:t>.48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54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51</w:t>
      </w:r>
      <w:r>
        <w:rPr>
          <w:rFonts w:ascii="宋体" w:hAnsi="宋体"/>
          <w:sz w:val="20"/>
        </w:rPr>
        <w:t xml:space="preserve">　 《初中语文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语文课程的育人方式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陆志平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4.1</w:t>
      </w:r>
      <w:r>
        <w:rPr>
          <w:rFonts w:ascii="宋体" w:hAnsi="宋体"/>
          <w:sz w:val="20"/>
        </w:rPr>
        <w:t>上</w:t>
      </w:r>
      <w:r>
        <w:rPr>
          <w:rFonts w:ascii="宋体" w:hAnsi="宋体"/>
          <w:sz w:val="20"/>
        </w:rPr>
        <w:t>.58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62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51</w:t>
      </w:r>
      <w:r>
        <w:rPr>
          <w:rFonts w:ascii="宋体" w:hAnsi="宋体"/>
          <w:sz w:val="20"/>
        </w:rPr>
        <w:t xml:space="preserve">　 《初中语文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3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学生写作中“视而不见”问题的现象学追因与对策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孙传竹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3.12</w:t>
      </w:r>
      <w:r>
        <w:rPr>
          <w:rFonts w:ascii="宋体" w:hAnsi="宋体"/>
          <w:sz w:val="20"/>
        </w:rPr>
        <w:t>下</w:t>
      </w:r>
      <w:r>
        <w:rPr>
          <w:rFonts w:ascii="宋体" w:hAnsi="宋体"/>
          <w:sz w:val="20"/>
        </w:rPr>
        <w:t>.38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43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51</w:t>
      </w:r>
      <w:r>
        <w:rPr>
          <w:rFonts w:ascii="宋体" w:hAnsi="宋体"/>
          <w:sz w:val="20"/>
        </w:rPr>
        <w:t xml:space="preserve">　 《初中语文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4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为学会而教：初中语文登临诗学历案教学设计与实施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范伟华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4.7.55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60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51</w:t>
      </w:r>
      <w:r>
        <w:rPr>
          <w:rFonts w:ascii="宋体" w:hAnsi="宋体"/>
          <w:sz w:val="20"/>
        </w:rPr>
        <w:t xml:space="preserve">　 《初中语文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跨学科数学试题的类型与命制原则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顿继安，曹辰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4.8.11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16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52</w:t>
      </w:r>
      <w:r>
        <w:rPr>
          <w:rFonts w:ascii="宋体" w:hAnsi="宋体"/>
          <w:sz w:val="20"/>
        </w:rPr>
        <w:t xml:space="preserve">　 《初中数学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基于学生科学思维发展的探究问题设计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沈伟云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3.10</w:t>
      </w:r>
      <w:r>
        <w:rPr>
          <w:rFonts w:ascii="宋体" w:hAnsi="宋体"/>
          <w:sz w:val="20"/>
        </w:rPr>
        <w:t>下</w:t>
      </w:r>
      <w:r>
        <w:rPr>
          <w:rFonts w:ascii="宋体" w:hAnsi="宋体"/>
          <w:sz w:val="20"/>
        </w:rPr>
        <w:t>.69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74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6</w:t>
      </w:r>
      <w:r>
        <w:rPr>
          <w:rFonts w:ascii="宋体" w:hAnsi="宋体"/>
          <w:sz w:val="20"/>
        </w:rPr>
        <w:t xml:space="preserve">　 《中学物理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高考物理命题的“变”与“不变”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蒋炜波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4.8.64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72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6</w:t>
      </w:r>
      <w:r>
        <w:rPr>
          <w:rFonts w:ascii="宋体" w:hAnsi="宋体"/>
          <w:sz w:val="20"/>
        </w:rPr>
        <w:t xml:space="preserve">　 《中学物理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从高考看化学学科核心素养导向的纸笔测评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支瑶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3.8.64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74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7</w:t>
      </w:r>
      <w:r>
        <w:rPr>
          <w:rFonts w:ascii="宋体" w:hAnsi="宋体"/>
          <w:sz w:val="20"/>
        </w:rPr>
        <w:t xml:space="preserve">　 《中学化学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基于单元整体的初中化学研究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韩建丰，高凌蕊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3.12</w:t>
      </w:r>
      <w:r>
        <w:rPr>
          <w:rFonts w:ascii="宋体" w:hAnsi="宋体"/>
          <w:sz w:val="20"/>
        </w:rPr>
        <w:t>下</w:t>
      </w:r>
      <w:r>
        <w:rPr>
          <w:rFonts w:ascii="宋体" w:hAnsi="宋体"/>
          <w:sz w:val="20"/>
        </w:rPr>
        <w:t>.56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62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7</w:t>
      </w:r>
      <w:r>
        <w:rPr>
          <w:rFonts w:ascii="宋体" w:hAnsi="宋体"/>
          <w:sz w:val="20"/>
        </w:rPr>
        <w:t xml:space="preserve">　 《中学化学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3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基于“化学变化”的大单元结构化教学设计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王华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3.12</w:t>
      </w:r>
      <w:r>
        <w:rPr>
          <w:rFonts w:ascii="宋体" w:hAnsi="宋体"/>
          <w:sz w:val="20"/>
        </w:rPr>
        <w:t>下</w:t>
      </w:r>
      <w:r>
        <w:rPr>
          <w:rFonts w:ascii="宋体" w:hAnsi="宋体"/>
          <w:sz w:val="20"/>
        </w:rPr>
        <w:t>.63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70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7</w:t>
      </w:r>
      <w:r>
        <w:rPr>
          <w:rFonts w:ascii="宋体" w:hAnsi="宋体"/>
          <w:sz w:val="20"/>
        </w:rPr>
        <w:t xml:space="preserve">　 《中学化学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4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科学探究与创新意识素养如何考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支瑶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4.8.73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84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7</w:t>
      </w:r>
      <w:r>
        <w:rPr>
          <w:rFonts w:ascii="宋体" w:hAnsi="宋体"/>
          <w:sz w:val="20"/>
        </w:rPr>
        <w:t xml:space="preserve">　 《中学化学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英语课堂中的微项目化学习探究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陈瑶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3.10</w:t>
      </w:r>
      <w:r>
        <w:rPr>
          <w:rFonts w:ascii="宋体" w:hAnsi="宋体"/>
          <w:sz w:val="20"/>
        </w:rPr>
        <w:t>下</w:t>
      </w:r>
      <w:r>
        <w:rPr>
          <w:rFonts w:ascii="宋体" w:hAnsi="宋体"/>
          <w:sz w:val="20"/>
        </w:rPr>
        <w:t>.12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19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81</w:t>
      </w:r>
      <w:r>
        <w:rPr>
          <w:rFonts w:ascii="宋体" w:hAnsi="宋体"/>
          <w:sz w:val="20"/>
        </w:rPr>
        <w:t xml:space="preserve">　 《中学外语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3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数字教材在初中英语课堂中的应用策略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弋英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3.12</w:t>
      </w:r>
      <w:r>
        <w:rPr>
          <w:rFonts w:ascii="宋体" w:hAnsi="宋体"/>
          <w:sz w:val="20"/>
        </w:rPr>
        <w:t>上</w:t>
      </w:r>
      <w:r>
        <w:rPr>
          <w:rFonts w:ascii="宋体" w:hAnsi="宋体"/>
          <w:sz w:val="20"/>
        </w:rPr>
        <w:t>.31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36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81</w:t>
      </w:r>
      <w:r>
        <w:rPr>
          <w:rFonts w:ascii="宋体" w:hAnsi="宋体"/>
          <w:sz w:val="20"/>
        </w:rPr>
        <w:t xml:space="preserve">　 《中学外语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4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“结构化”命题的理念与技术在高考英语中的体现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赵连杰，朱宇欣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4.8.37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43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81</w:t>
      </w:r>
      <w:r>
        <w:rPr>
          <w:rFonts w:ascii="宋体" w:hAnsi="宋体"/>
          <w:sz w:val="20"/>
        </w:rPr>
        <w:t xml:space="preserve">　 《中学外语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素养导向的中小学人工智教育：化知识为素养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李锋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3.11</w:t>
      </w:r>
      <w:r>
        <w:rPr>
          <w:rFonts w:ascii="宋体" w:hAnsi="宋体"/>
          <w:sz w:val="20"/>
        </w:rPr>
        <w:t>上</w:t>
      </w:r>
      <w:r>
        <w:rPr>
          <w:rFonts w:ascii="宋体" w:hAnsi="宋体"/>
          <w:sz w:val="20"/>
        </w:rPr>
        <w:t>.4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11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82</w:t>
      </w:r>
      <w:r>
        <w:rPr>
          <w:rFonts w:ascii="宋体" w:hAnsi="宋体"/>
          <w:sz w:val="20"/>
        </w:rPr>
        <w:t xml:space="preserve">　 《中学政治及其他各科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3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体育专项运动技能的大单元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模块教学问题答疑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季浏，徐安勇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4.5.62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68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82</w:t>
      </w:r>
      <w:r>
        <w:rPr>
          <w:rFonts w:ascii="宋体" w:hAnsi="宋体"/>
          <w:sz w:val="20"/>
        </w:rPr>
        <w:t xml:space="preserve">　 《中学政治及其他各科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7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小学入学适应期教学设计“五步模型”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张瑾，冯佳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3.12</w:t>
      </w:r>
      <w:r>
        <w:rPr>
          <w:rFonts w:ascii="宋体" w:hAnsi="宋体"/>
          <w:sz w:val="20"/>
        </w:rPr>
        <w:t>上</w:t>
      </w:r>
      <w:r>
        <w:rPr>
          <w:rFonts w:ascii="宋体" w:hAnsi="宋体"/>
          <w:sz w:val="20"/>
        </w:rPr>
        <w:t>.10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16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91</w:t>
      </w:r>
      <w:r>
        <w:rPr>
          <w:rFonts w:ascii="宋体" w:hAnsi="宋体"/>
          <w:sz w:val="20"/>
        </w:rPr>
        <w:t xml:space="preserve">　 《小学语文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3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单元视角下小学语文评价任务设计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张爱玲，丁华芳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4.2.84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90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91</w:t>
      </w:r>
      <w:r>
        <w:rPr>
          <w:rFonts w:ascii="宋体" w:hAnsi="宋体"/>
          <w:sz w:val="20"/>
        </w:rPr>
        <w:t xml:space="preserve">　 《小学语文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7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“五单五学”：推进小学数学微项目学习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林英语，黄晓冬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3.10</w:t>
      </w:r>
      <w:r>
        <w:rPr>
          <w:rFonts w:ascii="宋体" w:hAnsi="宋体"/>
          <w:sz w:val="20"/>
        </w:rPr>
        <w:t>下</w:t>
      </w:r>
      <w:r>
        <w:rPr>
          <w:rFonts w:ascii="宋体" w:hAnsi="宋体"/>
          <w:sz w:val="20"/>
        </w:rPr>
        <w:t>.5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11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92</w:t>
      </w:r>
      <w:r>
        <w:rPr>
          <w:rFonts w:ascii="宋体" w:hAnsi="宋体"/>
          <w:sz w:val="20"/>
        </w:rPr>
        <w:t xml:space="preserve">　 《小学数学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小学生英语口语交际能力提升的“</w:t>
      </w:r>
      <w:r>
        <w:rPr>
          <w:rFonts w:ascii="宋体" w:hAnsi="宋体"/>
          <w:sz w:val="20"/>
        </w:rPr>
        <w:t>5CM”</w:t>
      </w:r>
      <w:r>
        <w:rPr>
          <w:rFonts w:ascii="宋体" w:hAnsi="宋体"/>
          <w:sz w:val="20"/>
        </w:rPr>
        <w:t>教学模式研究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谢群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3.10</w:t>
      </w:r>
      <w:r>
        <w:rPr>
          <w:rFonts w:ascii="宋体" w:hAnsi="宋体"/>
          <w:sz w:val="20"/>
        </w:rPr>
        <w:t>下</w:t>
      </w:r>
      <w:r>
        <w:rPr>
          <w:rFonts w:ascii="宋体" w:hAnsi="宋体"/>
          <w:sz w:val="20"/>
        </w:rPr>
        <w:t>.40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47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93</w:t>
      </w:r>
      <w:r>
        <w:rPr>
          <w:rFonts w:ascii="宋体" w:hAnsi="宋体"/>
          <w:sz w:val="20"/>
        </w:rPr>
        <w:t xml:space="preserve">　 《小学英语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3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“减重法”：小学英语课后作业新样态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叶娟霞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4.4.63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69,77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G393</w:t>
      </w:r>
      <w:r>
        <w:rPr>
          <w:rFonts w:ascii="宋体" w:hAnsi="宋体"/>
          <w:sz w:val="20"/>
        </w:rPr>
        <w:t xml:space="preserve">　 《小学英语教与学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6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中华优秀传统文化在学科教学中融入的思考与实践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朱慧，胡静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3.10</w:t>
      </w:r>
      <w:r>
        <w:rPr>
          <w:rFonts w:ascii="宋体" w:hAnsi="宋体"/>
          <w:sz w:val="20"/>
        </w:rPr>
        <w:t>上</w:t>
      </w:r>
      <w:r>
        <w:rPr>
          <w:rFonts w:ascii="宋体" w:hAnsi="宋体"/>
          <w:sz w:val="20"/>
        </w:rPr>
        <w:t>.20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25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V7</w:t>
      </w:r>
      <w:r>
        <w:rPr>
          <w:rFonts w:ascii="宋体" w:hAnsi="宋体"/>
          <w:sz w:val="20"/>
        </w:rPr>
        <w:t>　 《素质教育</w:t>
      </w:r>
      <w:r>
        <w:rPr>
          <w:rFonts w:ascii="宋体" w:hAnsi="宋体"/>
          <w:sz w:val="20"/>
        </w:rPr>
        <w:t>[</w:t>
      </w:r>
      <w:r>
        <w:rPr>
          <w:rFonts w:ascii="宋体" w:hAnsi="宋体"/>
          <w:sz w:val="20"/>
        </w:rPr>
        <w:t>小学中高年级读物</w:t>
      </w:r>
      <w:r>
        <w:rPr>
          <w:rFonts w:ascii="宋体" w:hAnsi="宋体"/>
          <w:sz w:val="20"/>
        </w:rPr>
        <w:t>]</w:t>
      </w:r>
      <w:r>
        <w:rPr>
          <w:rFonts w:ascii="宋体" w:hAnsi="宋体"/>
          <w:sz w:val="20"/>
        </w:rPr>
        <w:t xml:space="preserve">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依托模拟实验发展学生模型建构能力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乔廷强，范明刚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4.1.34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38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V7</w:t>
      </w:r>
      <w:r>
        <w:rPr>
          <w:rFonts w:ascii="宋体" w:hAnsi="宋体"/>
          <w:sz w:val="20"/>
        </w:rPr>
        <w:t xml:space="preserve">　 《素质教育（小学道德与法治及其他各科教与学）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5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指向高阶思维：项目式学习在综合实践活动中的运用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刘建军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4.3.76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81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V7</w:t>
      </w:r>
      <w:r>
        <w:rPr>
          <w:rFonts w:ascii="宋体" w:hAnsi="宋体"/>
          <w:sz w:val="20"/>
        </w:rPr>
        <w:t xml:space="preserve">　 《素质教育（小学道德与法治及其他各科教与学）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7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三次追问：凝练高驱动性重要观念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鲁效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4.4.84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90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V7</w:t>
      </w:r>
      <w:r>
        <w:rPr>
          <w:rFonts w:ascii="宋体" w:hAnsi="宋体"/>
          <w:sz w:val="20"/>
        </w:rPr>
        <w:t xml:space="preserve">　 《素质教育（小学道德与法治及其他各科教与学）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9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提升教师开展</w:t>
      </w:r>
      <w:r>
        <w:rPr>
          <w:rFonts w:ascii="宋体" w:hAnsi="宋体"/>
          <w:sz w:val="20"/>
        </w:rPr>
        <w:t>STEAM</w:t>
      </w:r>
      <w:r>
        <w:rPr>
          <w:rFonts w:ascii="宋体" w:hAnsi="宋体"/>
          <w:sz w:val="20"/>
        </w:rPr>
        <w:t>教育能力的区域推进策略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陈咏梅，林秀艳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4.5.35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41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V7</w:t>
      </w:r>
      <w:r>
        <w:rPr>
          <w:rFonts w:ascii="宋体" w:hAnsi="宋体"/>
          <w:sz w:val="20"/>
        </w:rPr>
        <w:t xml:space="preserve">　 《素质教育（小学道德与法治及其他各科教与学）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9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文章标题】</w:t>
      </w:r>
      <w:r>
        <w:rPr>
          <w:rFonts w:ascii="宋体" w:hAnsi="宋体"/>
          <w:sz w:val="20"/>
        </w:rPr>
        <w:t>W</w:t>
      </w:r>
      <w:r>
        <w:rPr>
          <w:rFonts w:ascii="宋体" w:hAnsi="宋体"/>
          <w:sz w:val="20"/>
        </w:rPr>
        <w:t>课程与教学论中国自主知识体系建构的探索与实践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作　　者】袁帅，潘信林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原发期刊】《基础教育课程》　</w:t>
      </w:r>
      <w:r>
        <w:rPr>
          <w:rFonts w:ascii="宋体" w:hAnsi="宋体"/>
          <w:sz w:val="20"/>
        </w:rPr>
        <w:t>2024.6.4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8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【全文载于】</w:t>
      </w:r>
      <w:r>
        <w:rPr>
          <w:rFonts w:ascii="宋体" w:hAnsi="宋体"/>
          <w:sz w:val="20"/>
        </w:rPr>
        <w:t>WG1</w:t>
      </w:r>
      <w:r>
        <w:rPr>
          <w:rFonts w:ascii="宋体" w:hAnsi="宋体"/>
          <w:sz w:val="20"/>
        </w:rPr>
        <w:t xml:space="preserve">　 《教育学文摘》 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3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 xml:space="preserve">                                                              </w:t>
      </w:r>
      <w:r>
        <w:rPr>
          <w:rFonts w:ascii="宋体" w:hAnsi="宋体"/>
          <w:sz w:val="20"/>
        </w:rPr>
        <w:t>全文转载数：</w:t>
      </w:r>
      <w:r>
        <w:rPr>
          <w:rFonts w:ascii="宋体" w:hAnsi="宋体"/>
          <w:sz w:val="20"/>
        </w:rPr>
        <w:t xml:space="preserve">36 </w:t>
      </w:r>
      <w:r>
        <w:rPr>
          <w:rFonts w:ascii="宋体" w:hAnsi="宋体"/>
          <w:sz w:val="20"/>
        </w:rPr>
        <w:t>篇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索引情况统计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根植乡土，心怀天下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张宇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区域教育质量监测的结果解读与行动改进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陈荣荣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小学生综合评价改革：区县教研部门的作为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刘帅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预设—引导—启发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邵龙国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指向创造性思维培养的劳动教育教学模式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姚忠根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中小学教学评一体化的思想基础与理论模型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莫芮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促进学生“学会思考”的项目式课程开发程序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魏锐，朱叶，党育杰，唐珑畅，沈瑾，甘秋玲（等）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大概念大单元教学“一评四步备课法”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徐洁，高金德，朱海英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选择性、项目化劳动教育模式的校本探索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主父国情，朱成广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以深度学习推动区域教学改进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申军红，夏满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义务教育课程综合化实施现状及推进策略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杨帆，孟青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幼小课程衔接：从跨学科主题学习入手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俞霞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指向学科实践的人工智能启蒙教学探索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刘治富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海洋素养课程建设的国际经验与本土探索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武慧贤，张旭菲，王美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3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跨学科主题学习评价变革的数字赋能行动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王林慧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3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小学入学适应期学科教学转型的朝阳教研实践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孟青，王颖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3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幼小联合教研的创新与实践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李丹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3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中华优秀传统文化进中小学课程：应用样态与实施策略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张朝珍，唐立宁，张煜晗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3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党的十八大以来我国教材研究的新主题、新特征与新趋势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李胜，徐晔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4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开展有组织的实验研究，大力推进基础教育课程教学改革政策落地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张国华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4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教材培训服务课程设计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李文革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5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区域推进项目作业的范式研究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陈慧诚，周楠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5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提升教师科学素养是加强中小学科学教育的关键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王云生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5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推进高中课程整体优化的区域机制建设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柯珊，林秀艳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5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新时代综合实践活动课程：挑战与应对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柳夕浪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5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指向问题解决的跨学科主题学习设计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梁灵辉，朱栋梁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7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区域推进教师表现性评价素养的载体创构与实践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丁海霞，缪华良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8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商谈式教研的区域实践与思考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黄天庆，朱志平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0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中小学教材使用监测信息的采集与分析处理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王艳芳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0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助力科学教师专业素养提升的海淀教研实践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姚守梅，崔琰，张柳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0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尺寸教材，国之大者：教材高质量发展根本价值的定位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成尚荣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高质量项目学习的基本特征与设计要求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白雪峰，綦春霞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国家知识管理视角下的数智化时代教材建设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闫媛媛，王怡婷，杨淏璇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建立教材使用监测体系，为充分发挥教材育人功能提供制度保障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莫景祺，王艳芳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强化监结果使用，有效实现教材使用监测功能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莫景祺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新加坡</w:t>
      </w:r>
      <w:r>
        <w:rPr>
          <w:rFonts w:ascii="宋体" w:hAnsi="宋体"/>
          <w:sz w:val="20"/>
        </w:rPr>
        <w:t>O-Level</w:t>
      </w:r>
      <w:r>
        <w:rPr>
          <w:rFonts w:ascii="宋体" w:hAnsi="宋体"/>
          <w:sz w:val="20"/>
        </w:rPr>
        <w:t>科学测评框架研究及启示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曾维雲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新时代基础教育教研工作转型与发展的思考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杨德军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学习—面向更好的未来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尹后庆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中小学教材使用监测程序的设计理念与实践探索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王艳芳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中小学教材使用监测指标体系的价值取向和研制思路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王艳芳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成果导向的幼小衔接教育课程地图绘制研究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刘奕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分类指导分类推进，践行“适合的教育”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石鸥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教学言语的接受和补偿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周北南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小步快走建设素养本位课程教学新体系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张华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以跨学科主题学习为抓手，构建</w:t>
      </w:r>
      <w:r>
        <w:rPr>
          <w:rFonts w:ascii="宋体" w:hAnsi="宋体"/>
          <w:sz w:val="20"/>
        </w:rPr>
        <w:t>K12</w:t>
      </w:r>
      <w:r>
        <w:rPr>
          <w:rFonts w:ascii="宋体" w:hAnsi="宋体"/>
          <w:sz w:val="20"/>
        </w:rPr>
        <w:t>融通育人课程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深圳市福田区红岭中学（红岭教育集团）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用心打造精品教材：要义与要点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郝志军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中小学国家安全教育的时代价值与实现路径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文军庆，王佳雨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中小学教材使用监测平台的设计与应用初探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王艳芳，赵丽霞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中小学科创教育的明德特色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鲁江，杨泽经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教育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课后服务：扎根乡土，孕育家国情怀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周国霞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学校管理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“</w:t>
      </w:r>
      <w:r>
        <w:rPr>
          <w:rFonts w:ascii="宋体" w:hAnsi="宋体"/>
          <w:sz w:val="20"/>
        </w:rPr>
        <w:t>三全一整合”：学校课后服务课程体系建设的区域探索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张强，石丽萍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学校管理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定位理论视域下小升初班会课程的设计与实施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刘历红，吕传东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学校管理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地方资助助力学校课后服务建设的区域探索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姜丽莉，谭琳，高磊，刘天华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学校管理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3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“</w:t>
      </w:r>
      <w:r>
        <w:rPr>
          <w:rFonts w:ascii="宋体" w:hAnsi="宋体"/>
          <w:sz w:val="20"/>
        </w:rPr>
        <w:t>365</w:t>
      </w:r>
      <w:r>
        <w:rPr>
          <w:rFonts w:ascii="宋体" w:hAnsi="宋体"/>
          <w:sz w:val="20"/>
        </w:rPr>
        <w:t>教育魔方”：共富视域下智慧教育的生态建构与区域实践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廖平才，黄小龙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学校管理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5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以评价引领高中学校办学质量提升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周梅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学校管理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5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核心素养导向的校本课程建设路径研究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霍韵婷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学校管理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6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“</w:t>
      </w:r>
      <w:r>
        <w:rPr>
          <w:rFonts w:ascii="宋体" w:hAnsi="宋体"/>
          <w:sz w:val="20"/>
        </w:rPr>
        <w:t>五育融合”：课程的作为与实践路径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杨庆文，孔丹丹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学校管理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8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指向五育融合的大国防教育特色课程体系构建探索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席长华，欧卫国，谢翌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学校管理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8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基于项目化学习的教育戏剧本课程开发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李静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学校管理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0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推进国家课程方案转化落地的“福田路径”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广东省深圳市福田区教育科学研究院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小学学校管理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0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高考命题教考衔接分析及课堂教学转型思考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张春红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高中语文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9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教考衔接视角下高考语文作文命题研究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李熹，董蓓菲，黄云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高中语文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9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基于</w:t>
      </w:r>
      <w:r>
        <w:rPr>
          <w:rFonts w:ascii="宋体" w:hAnsi="宋体"/>
          <w:sz w:val="20"/>
        </w:rPr>
        <w:t>DOPBL</w:t>
      </w:r>
      <w:r>
        <w:rPr>
          <w:rFonts w:ascii="宋体" w:hAnsi="宋体"/>
          <w:sz w:val="20"/>
        </w:rPr>
        <w:t>模式的数学跨学科学习活动设计研究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张瑾，范黛青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高中数学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6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数学学业述评的基本内涵、过程机理及实施要点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刘绿芹，喻峥惠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高中数学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9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关键能力群的价值意蕴与学科表现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吴征，吴晓红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高中数学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高考地理实践力考查：挑战、导向与启示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段玉山，姚泽阳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学历史、地理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“</w:t>
      </w:r>
      <w:r>
        <w:rPr>
          <w:rFonts w:ascii="宋体" w:hAnsi="宋体"/>
          <w:sz w:val="20"/>
        </w:rPr>
        <w:t>图说历史”：让历史不再遥远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朱秋蓉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学历史、地理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4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素养导向下初中历史学业水平考试命题探索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喻照安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学历史、地理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5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作业超市：为假期长作业增趣提质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黎炳晨，杨钟沛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初中语文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5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基于语义的语文“大单元”考察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彭笠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初中语文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7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学科育人：语文教学中的学生心理健康教育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张金玉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初中语文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把数学概念学习融入项目式学习的教学实践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李建国，毕欣悦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初中数学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《斯坦福</w:t>
      </w:r>
      <w:r>
        <w:rPr>
          <w:rFonts w:ascii="宋体" w:hAnsi="宋体"/>
          <w:sz w:val="20"/>
        </w:rPr>
        <w:t>NGSS</w:t>
      </w:r>
      <w:r>
        <w:rPr>
          <w:rFonts w:ascii="宋体" w:hAnsi="宋体"/>
          <w:sz w:val="20"/>
        </w:rPr>
        <w:t>整合课程：多维世界的探索》教材分析与启示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姚建欣，李曦铄，黄斐君，邓楚凡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学物理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课程实施视角下作业设计的三个环节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王宇航，张晓利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学物理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单元视域下基于思维发展的电路教学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蒋炜波，王宏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学物理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4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异化与纠偏：实现物理课程育人价值的几点思考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骆波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学物理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5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跨学科概念视角下的科学跨学科实践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杨杰，韩思思，郑永和，王晔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学物理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8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我国中学课堂中开展社会性科学议题教学的现状与建议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胡久华，王磊，张瑞林，韩慧磊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学化学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3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证据视角下的课堂教学评价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曹梅姣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学化学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3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“</w:t>
      </w:r>
      <w:r>
        <w:rPr>
          <w:rFonts w:ascii="宋体" w:hAnsi="宋体"/>
          <w:sz w:val="20"/>
        </w:rPr>
        <w:t>重现古代火法炼铜工艺制作一件铜器”项目课程设计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徐聪，张劼，朱叶，唐紫薇，张宇星，唐禧（等）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学化学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5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指向深度学习的单元整体教学设计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厉光海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学外语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3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从</w:t>
      </w:r>
      <w:r>
        <w:rPr>
          <w:rFonts w:ascii="宋体" w:hAnsi="宋体"/>
          <w:sz w:val="20"/>
        </w:rPr>
        <w:t>2023</w:t>
      </w:r>
      <w:r>
        <w:rPr>
          <w:rFonts w:ascii="宋体" w:hAnsi="宋体"/>
          <w:sz w:val="20"/>
        </w:rPr>
        <w:t>年高考英语新课标Ⅱ卷谈读后续写教学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汪涛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学外语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5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高考生物学创新性试题分析及教学启示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李霞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学政治及其他各科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中小学人工智能课程的教学尝试与探索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李晓梅，黄建勇，郭夏萌，柏宏权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学政治及其他各科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以主题推进道德与法治学科育人的发生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马昌武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学政治及其他各科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5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大概念视角下人工智能项目教学模式构建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高宇，于颖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学政治及其他各科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6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核心素养视域下高中生物学科史教学探析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黄少旭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学政治及其他各科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6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基于项目式学习的道德与法治教学实践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李颜言，熊鹰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中学政治及其他各科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9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学习任务群走进课堂的问题表征与优化策略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刘茂勇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小学语文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2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语文课程改革在振兴乡村文化中的积极作用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朱慕菊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小学语文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6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语文新教学的乡村实践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戴晓燕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小学语文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8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感知、理解、还原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徐亚平，张晓燕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小学数学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3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从“好玩的作业”到“有意义的作业”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钱学翠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小学数学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5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大概念统领下“统计图”单元整体教学的路径研究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王逸骏，周稚玮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小学数学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5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让学习可见：从理解课堂学习目标开始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胡晓敏，张佳艳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小学数学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5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单元整体教学设计的思考与实践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刘正松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小学数学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6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教材的理解与转化：从方法使用到思维培养的双向关注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于正军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小学数学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6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档案袋，让综合素质评价从“评定”走向“发展”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贺文敏，杜琳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小学数学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9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好教研和好课样态的实践探索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马云鹏，吴正宪，斯苗儿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小学数学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小学数学“大单元”视域与“小课时”教学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郝高峰，童燕，王永涛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小学数学教与学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1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劳动教育的项目化探索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张隆林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素质教育（小学道德与法治及其他各科教与学）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让评价为学习增值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杨宏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素质教育（小学道德与法治及其他各科教与学）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小学跨学科教研实施路径与策略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许华，陈晓均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素质教育（小学道德与法治及其他各科教与学）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1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“</w:t>
      </w:r>
      <w:r>
        <w:rPr>
          <w:rFonts w:ascii="宋体" w:hAnsi="宋体"/>
          <w:sz w:val="20"/>
        </w:rPr>
        <w:t>产品化”导向，“学做创”驱动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蒋雄超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素质教育（小学道德与法治及其他各科教与学）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3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小学科学“</w:t>
      </w:r>
      <w:r>
        <w:rPr>
          <w:rFonts w:ascii="宋体" w:hAnsi="宋体"/>
          <w:sz w:val="20"/>
        </w:rPr>
        <w:t>3+X”</w:t>
      </w:r>
      <w:r>
        <w:rPr>
          <w:rFonts w:ascii="宋体" w:hAnsi="宋体"/>
          <w:sz w:val="20"/>
        </w:rPr>
        <w:t>逆向教学设计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杨正刚，钟丹红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素质教育（小学道德与法治及其他各科教与学）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4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英国中小学“设计与技术”课程的内容与特点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董艳，杨婕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素质教育（小学道德与法治及其他各科教与学）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5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关于科学探究的“四个不等式”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王继伟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素质教育（小学道德与法治及其他各科教与学）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6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关注小学道德与法治教学的“在场学习”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杨明波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素质教育（小学道德与法治及其他各科教与学）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6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基于职业启蒙教育的跨学科主题学习项目设计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陈鹏，卢梓舰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素质教育（小学道德与法治及其他各科教与学）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7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单元作业助力学生科学素养提升</w:t>
      </w:r>
      <w:r>
        <w:rPr>
          <w:rFonts w:ascii="宋体" w:hAnsi="宋体"/>
          <w:sz w:val="20"/>
        </w:rPr>
        <w:t>/</w:t>
      </w:r>
      <w:r>
        <w:rPr>
          <w:rFonts w:ascii="宋体" w:hAnsi="宋体"/>
          <w:sz w:val="20"/>
        </w:rPr>
        <w:t>张懿，迟翔，郭淑琼，欧丽莎</w:t>
      </w:r>
      <w:r>
        <w:rPr>
          <w:rFonts w:ascii="宋体" w:hAnsi="宋体"/>
          <w:sz w:val="20"/>
        </w:rPr>
        <w:t>//</w:t>
      </w:r>
      <w:r>
        <w:rPr>
          <w:rFonts w:ascii="宋体" w:hAnsi="宋体"/>
          <w:sz w:val="20"/>
        </w:rPr>
        <w:t>《素质教育（小学道德与法治及其他各科教与学）》</w:t>
      </w:r>
      <w:r>
        <w:rPr>
          <w:rFonts w:ascii="宋体" w:hAnsi="宋体"/>
          <w:sz w:val="20"/>
        </w:rPr>
        <w:t>2024</w:t>
      </w:r>
      <w:r>
        <w:rPr>
          <w:rFonts w:ascii="宋体" w:hAnsi="宋体"/>
          <w:sz w:val="20"/>
        </w:rPr>
        <w:t>第</w:t>
      </w:r>
      <w:r>
        <w:rPr>
          <w:rFonts w:ascii="宋体" w:hAnsi="宋体"/>
          <w:sz w:val="20"/>
        </w:rPr>
        <w:t>08</w:t>
      </w:r>
      <w:r>
        <w:rPr>
          <w:rFonts w:ascii="宋体" w:hAnsi="宋体"/>
          <w:sz w:val="20"/>
        </w:rPr>
        <w:t>期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 xml:space="preserve">                                                              </w:t>
      </w:r>
      <w:r>
        <w:rPr>
          <w:rFonts w:ascii="宋体" w:hAnsi="宋体"/>
          <w:sz w:val="20"/>
        </w:rPr>
        <w:t>索引数：</w:t>
      </w:r>
      <w:r>
        <w:rPr>
          <w:rFonts w:ascii="宋体" w:hAnsi="宋体"/>
          <w:sz w:val="20"/>
        </w:rPr>
        <w:t xml:space="preserve">110 </w:t>
      </w:r>
      <w:r>
        <w:rPr>
          <w:rFonts w:ascii="宋体" w:hAnsi="宋体"/>
          <w:sz w:val="20"/>
        </w:rPr>
        <w:t>篇</w:t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-2540</wp:posOffset>
              </wp:positionV>
              <wp:extent cx="5943600" cy="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2pt" to="476.95pt,-0.2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地址：北京</w:t>
    </w:r>
    <w:r>
      <w:rPr/>
      <w:t>9666</w:t>
    </w:r>
    <w:r>
      <w:rPr/>
      <w:t>信箱　　邮编：</w:t>
    </w:r>
    <w:r>
      <w:rPr/>
      <w:t>100086</w:t>
    </w:r>
    <w:r>
      <w:rPr/>
      <w:t>　　电话：</w:t>
    </w:r>
    <w:r>
      <w:rPr/>
      <w:t>62516972  62515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mc:AlternateContent>
        <mc:Choice Requires="wps">
          <w:drawing>
            <wp:inline distT="0" distB="0" distL="0" distR="0">
              <wp:extent cx="564515" cy="48514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4480" cy="48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8.25pt;width:44.4pt;height:38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　　　　　　　　　　　　　　　　　　　　　　　　　                    中国人民大学书报资料中心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94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77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cf77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0</Words>
  <Characters>12828</Characters>
  <CharactersWithSpaces>15048</CharactersWithSpaces>
  <Paragraphs>30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21:00Z</dcterms:created>
  <dc:creator>1</dc:creator>
  <dc:description/>
  <dc:language>en-US</dc:language>
  <cp:lastModifiedBy>1</cp:lastModifiedBy>
  <dcterms:modified xsi:type="dcterms:W3CDTF">2025-02-24T01:21:00Z</dcterms:modified>
  <cp:revision>1</cp:revision>
  <dc:subject/>
  <dc:title>中国人民大学载转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